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Недељни фонд часова: 2                     Месец: СЕПТЕМБАР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75"/>
        <w:gridCol w:w="1386"/>
        <w:gridCol w:w="1842"/>
        <w:gridCol w:w="1843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lang w:val="sr-RS"/>
              </w:rPr>
              <w:t>Евалуација                                                                                                     квалитета                                                                                                              планираног                                                                    након                                                   реализације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–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лици су свуда око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; сарадња, компетенција за учење, естетичка компетенција, комуник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–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тражујемо обли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: Лептирова кр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илустративно демонстративна, перцептивна, интерактивна, практичан р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сарадња, компетенција за учење, естетичка компетенција, 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–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лик инспириш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Дизајн обу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ције, монолошка метода, дијалошка, аудио-визуелна, рад са уџбеником, практичних рад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, компетенција за учењ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559"/>
      </w:tblGrid>
      <w:tr>
        <w:trPr>
          <w:trHeight w:val="1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пише својим речима визуелне карактеристике по којима препознаје облике и прос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7–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лик и светлост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Светлост и с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практичан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/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Недељни фонд часова: 2                     Месец: ОКТО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 материјале у занимљиве ликовне целин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9–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гра обликом;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смено излагање, демонстрација, решавање проблем- ситуације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4" w:hanging="0"/>
              <w:contextualSpacing/>
              <w:rPr/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решавање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проблема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113" w:hanging="0"/>
              <w:contextualSpacing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стиче способност проналажења више путева за 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>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1-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упротности (обрађен–необрађен, испупчен–удубљен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так: Обликујем у г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 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3–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Супротности (једнобојан – вишебојан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Патуљак у зачараној ш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;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>–</w:t>
            </w:r>
            <w:r>
              <w:rPr>
                <w:rFonts w:eastAsia="Times New Roman"/>
                <w:b/>
                <w:spacing w:val="20"/>
                <w:lang w:val="sr-RS"/>
              </w:rPr>
              <w:t xml:space="preserve"> </w:t>
            </w:r>
            <w:r>
              <w:rPr>
                <w:rFonts w:eastAsia="Times New Roman"/>
                <w:bCs/>
                <w:spacing w:val="20"/>
                <w:lang w:val="sr-RS"/>
              </w:rPr>
              <w:t>преобликују материјале у занимљиве ликовне цели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визуелне информације и односе које опажа у свакодневном жив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5–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лина и де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Задатак: Музички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метода практичних радов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уп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 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д с подацима и информацијама, решавање проблем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одговорно учешће у демократском друш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исти једноставне информације и одабрана ликовна дела као подстицај за стваралачки рад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7–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ли истражив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Задатак: Трагање за обл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практичан 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Рад с подацима и информацијама, решавање проблем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 </w:t>
      </w:r>
      <w:r>
        <w:rPr/>
        <w:t>Месец: НОВЕМ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1. ОБЛ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 xml:space="preserve">користи једноставне информације и одабрана ликовна дела као подстицај за стваралачки рад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19–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ртеж по цртеж – стр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о-илустративна, метода заснована на посматрањ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решавање проблема, сарадњ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 естетичка компетен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информације о светлости и одабрана ликовна дела као подстицај за стваралачки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1–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ориште с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практичан рад, демонст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, рад 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Рад с подацима и информацијама, решавање проблема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sz w:val="24"/>
                <w:szCs w:val="24"/>
                <w:lang w:val="sr-RS"/>
              </w:rPr>
            </w:pPr>
            <w:r>
              <w:rPr>
                <w:rFonts w:eastAsia="Times New Roman"/>
                <w:spacing w:val="20"/>
                <w:sz w:val="24"/>
                <w:szCs w:val="24"/>
                <w:lang w:val="sr-RS"/>
              </w:rPr>
              <w:t>Прос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познаје и наводи примере различитих простора: природни простор, животни, радни простор..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осматра, опажа, уочава, упоређује и анализира просторе и амбијенте, као и утиске које они остављају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пажа и анализира начине на које човек обликује различите простор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стечена знања о положају облика, простору и обликовању простора приликом решавања проблемских задата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23-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Отворен и затворен простор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ој омиљени простор (амбиј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Решавање проблема, сарадња, 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3/202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</w:t>
      </w:r>
      <w:r>
        <w:rPr/>
        <w:t>Месец: ДЕЦЕМБ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14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. ПРОСТО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користи материјал и прибор на безбедан и одговоран нач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ужи основне информације о одабраном музеј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разликује и користи (у свом раду) основне медије, материјале и технике визуелних уметност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ознаје места и изворе где може да прошири своја знања везана за визуелне уметности (нпр. музеј, галерија...)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имењује стечена знања о положају облика, простору и обликовању простора приликом решавања проблемских зада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5-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У улози кустос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(у музеј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игровне активности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Рад с подацима и информацијама, решавање проблема,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радња, компетенција за учење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естетичка компетенција, комуникациј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,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7–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 w:eastAsia="en-US"/>
              </w:rPr>
              <w:t xml:space="preserve">Мали грађевинар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град из будућ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емонстративна, аналитичко посматрање, решавање проблем ситуације, дијалошк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груп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омпетенција за учење, одговорно учешће у демократском друштву, естетичка компетенција, комуникација, одговоран однос према околини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преобликује, самостално или у сарадњи са другима, материјале и предмете за рециклаж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9–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нобојни предео; рељеф (клу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моно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одговоран однос према околини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>Недељни фонд часова: 2                        Месец: ЈАНУ</w:t>
      </w:r>
      <w:r>
        <w:rPr/>
        <w:t>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502" w:right="113" w:hanging="0"/>
              <w:contextualSpacing/>
              <w:rPr/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2. ПРО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31-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Кретање и простор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ухвати тренутак (олу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ијалошка, монолошка, демонстративна, игровне активности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502" w:right="113" w:hanging="0"/>
              <w:contextualSpacing/>
              <w:rPr>
                <w:rFonts w:eastAsia="Times New Roman"/>
                <w:b/>
                <w:b/>
                <w:bCs/>
                <w:spacing w:val="20"/>
                <w:lang w:val="sr-RS"/>
              </w:rPr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3–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ценски прос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ијалошка, моно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 xml:space="preserve">Компетенција за учење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 комуникација, 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35–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Маске и костими у позориш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 w:eastAsia="en-US"/>
              </w:rPr>
              <w:t>да сам суперхе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одговоран однос према око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Школска година 2024/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</w:t>
      </w:r>
      <w:r>
        <w:rPr/>
        <w:t>Месец: ФЕБРУАР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42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2. ПРОС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7–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лика птица брбљив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Вежб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обликује, самостално или у сарадњи са другима, материјале и предмете за рецикл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39–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ли истраживачи Змај од па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повезује уметничко занимање и одговарајуће продук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упоређује свој и туђ естетски доживљај простора, дизајна и уметничких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1–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Луткарска представа – гињол л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3. 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3–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ика и реч – шта ме чини срећним/срећ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Обрада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 п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</w:t>
      </w:r>
      <w:r>
        <w:rPr/>
        <w:t>Месец: МАРТ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 xml:space="preserve">       </w:t>
            </w:r>
            <w:r>
              <w:rPr>
                <w:rFonts w:eastAsia="Times New Roman"/>
                <w:b/>
                <w:spacing w:val="20"/>
                <w:lang w:val="sr-RS"/>
              </w:rPr>
              <w:t>3. 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5–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устрација за корицу омиљене књ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7–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Отискивање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гови у сне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разговора, демонстративна, илустративна, практичан рад ученик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49–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ј печ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1–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наци су свуда око нас; од куће д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решавање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</w:t>
      </w:r>
      <w:r>
        <w:rPr/>
        <w:t xml:space="preserve"> Месец: АПРИ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9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lang w:val="sr-RS"/>
              </w:rPr>
              <w:t>3. СПОРАЗУМЕВА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 мимиком и/или телом различита расположења, покрете и крет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53–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оји инициј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48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разматра, у групи, шта и како је учио/ла и где та знања може примен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5–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ртамо словима (калиграм, калиграфиј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дентификује истакнути део целине и визуелне супротности у свом окружењ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7–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Слика и реч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ститка за драгу осо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, системат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упоређује свој и туђ естетски доживљај простора, дизајна и уметничких 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59–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ли истраживачи – измишљене речи од шаљивих слова; одгонетни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ндивидуалн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уника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 око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</w:t>
      </w:r>
      <w:r>
        <w:rPr/>
        <w:t xml:space="preserve"> Месец: МАЈ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4. ЛИКОВНЕ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–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61–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 w:eastAsia="en-US"/>
              </w:rPr>
              <w:t>Играмо се бојама (светле и тамне, основне и изведене боје) – ко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, истражи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3–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ликамо или бој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 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метода практичног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естетичка компетенциј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,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5–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ашта може свашта; преобликовање започетих облика доцртавањем, лепљењем; фотомон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онолошка, дијалошка, демонстративна, аналитичко посматрање, решавање проблемске ситу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7–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r-RS"/>
              </w:rPr>
              <w:t>Стварност и машта; замишљено путо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spacing w:val="20"/>
          <w:lang w:val="sr-RS"/>
        </w:rPr>
        <w:t>Предмет:</w:t>
      </w:r>
      <w:r>
        <w:rPr>
          <w:rFonts w:eastAsia="Times New Roman"/>
          <w:b/>
          <w:spacing w:val="20"/>
          <w:lang w:val="sr-RS"/>
        </w:rPr>
        <w:t xml:space="preserve"> Ликовна култура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RS"/>
        </w:rPr>
        <w:t xml:space="preserve">Годишњи фонд часова: </w:t>
      </w:r>
      <w:r>
        <w:rPr>
          <w:rFonts w:eastAsia="Times New Roman"/>
          <w:b/>
          <w:spacing w:val="20"/>
          <w:lang w:val="sr-RS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RS"/>
        </w:rPr>
        <w:t xml:space="preserve">Недељни фонд часова: 2                          </w:t>
      </w:r>
      <w:r>
        <w:rPr/>
        <w:t>Месец: ЈУН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1701"/>
        <w:gridCol w:w="1417"/>
        <w:gridCol w:w="1843"/>
        <w:gridCol w:w="1418"/>
        <w:gridCol w:w="1842"/>
        <w:gridCol w:w="1843"/>
        <w:gridCol w:w="1701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Наст.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ченик/ученица ће бити у стању да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ставна ј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ип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етод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Облик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е компетен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предметна корел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  <w:t>4. ЛИКОВНЕ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изражава, светлим или тамним бојама, свој доживљај уметничког 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69–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аробни свет музике и слик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брад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ронтални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узичка култур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RS"/>
              </w:rPr>
            </w:pPr>
            <w:r>
              <w:rPr>
                <w:rFonts w:eastAsia="Times New Roman"/>
                <w:spacing w:val="20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зи, одабраним материјалом и техникама своје емоције, машту, сећања и зами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изражава, светлим или тамним бојама, свој доживљај уметничког 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користи једноставне информације и одабрана ликовна дел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Cs/>
                <w:spacing w:val="20"/>
                <w:lang w:val="sr-RS"/>
              </w:rPr>
              <w:t xml:space="preserve">– </w:t>
            </w:r>
            <w:r>
              <w:rPr>
                <w:rFonts w:eastAsia="Times New Roman"/>
                <w:bCs/>
                <w:spacing w:val="20"/>
                <w:lang w:val="sr-RS"/>
              </w:rPr>
              <w:t>образлаже свој рад и радове других (нпр. наводи садржај, тему, карактеристике технике..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  <w:lang w:val="sr-RS"/>
              </w:rPr>
              <w:t>71–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гра бојама и облиц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истематизациј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жб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тода усменог излагања, дијалошка метода, метода демонстрације, игровне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Фронтални, индивидуални,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Компетенција за учењ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RS"/>
              </w:rPr>
              <w:t>естетич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комуникациј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сарад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0"/>
        <w:rPr>
          <w:lang w:val="sr-RS"/>
        </w:rPr>
      </w:pPr>
      <w:r>
        <w:rPr>
          <w:lang w:val="sr-RS"/>
        </w:rPr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  <w:t xml:space="preserve">Датум предаје:_____________________                             </w:t>
        <w:tab/>
        <w:t xml:space="preserve">            Наставница/наставник: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52:00Z</dcterms:created>
  <dc:creator>Milica Cvetinovic</dc:creator>
  <dc:description/>
  <cp:keywords/>
  <dc:language>en-US</dc:language>
  <cp:lastModifiedBy>Milica Cvetinovic</cp:lastModifiedBy>
  <cp:lastPrinted>2020-01-04T11:49:00Z</cp:lastPrinted>
  <dcterms:modified xsi:type="dcterms:W3CDTF">2024-07-01T07:42:00Z</dcterms:modified>
  <cp:revision>12</cp:revision>
  <dc:subject/>
  <dc:title/>
</cp:coreProperties>
</file>